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096"/>
      </w:tblGrid>
      <w:tr>
        <w:trPr>
          <w:trHeight w:val="1530" w:hRule="atLeast"/>
        </w:trPr>
        <w:tc>
          <w:tcPr>
            <w:tcW w:w="3638" w:type="dxa"/>
            <w:tcBorders/>
          </w:tcPr>
          <w:p>
            <w:pPr>
              <w:pStyle w:val="Heading1"/>
              <w:ind w:left="-1800" w:hanging="0"/>
              <w:jc w:val="center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Bé X©y 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092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8.6pt" to="111.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: 144  /BXD-H§X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 Thñ tôc xin cÊp giÊy chøng nhËn ®Çu t</w:t>
              <w:softHyphen/>
              <w:t xml:space="preserve"> vµ lÊy ý kiÕn vÒ thiÕt kÕ c¬ së dù ¸n h¹ tÇng khu c«ng nghiÖp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ind w:left="-1800" w:hanging="0"/>
              <w:jc w:val="center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Heading1"/>
              <w:ind w:left="-1800" w:hanging="0"/>
              <w:jc w:val="center"/>
              <w:rPr/>
            </w:pPr>
            <w:r>
              <w:rPr>
                <w:rFonts w:eastAsia=".VnTime"/>
                <w:b/>
                <w:iCs/>
                <w:szCs w:val="28"/>
              </w:rPr>
              <w:t xml:space="preserve">                       </w:t>
            </w:r>
            <w:r>
              <w:rPr>
                <w:b/>
                <w:iCs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pt-BR" w:eastAsia="en-US"/>
              </w:rPr>
            </w:pPr>
            <w:r>
              <w:rPr>
                <w:b/>
                <w:i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206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95pt" to="2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Hµ Néi ngµy 29 th¸ng  11 n¨m 2010</w:t>
            </w:r>
          </w:p>
        </w:tc>
      </w:tr>
    </w:tbl>
    <w:p>
      <w:pPr>
        <w:pStyle w:val="TextBodyIndent"/>
        <w:ind w:left="0" w:firstLine="567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567"/>
        <w:rPr>
          <w:rFonts w:eastAsia=".VnTime"/>
          <w:szCs w:val="26"/>
        </w:rPr>
      </w:pPr>
      <w:r>
        <w:rPr>
          <w:rFonts w:eastAsia=".VnTime"/>
          <w:szCs w:val="26"/>
        </w:rPr>
        <w:t xml:space="preserve">    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KÝnh göi: C«ng ty Cæ phÇn thùc phÈm xuÊt khÈu §ång Giao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C«ng ty Cæ phÇn thùc phÈm xuÊt khÈu §ång Giao cã v¨n b¶n sè 427/CV-§G ngµy 28/10/2010 ®Ò nghÞ Bé X©y dùng h</w:t>
        <w:softHyphen/>
        <w:t>íng dÉn thñ tôc xin cÊp giÊy chøng nhËn ®Çu t</w:t>
        <w:softHyphen/>
        <w:t xml:space="preserve"> vµ lÊy ý kiÕn vÒ thiÕt kÕ c¬ së ®èi víi dù ¸n ®Çu t</w:t>
        <w:softHyphen/>
        <w:t xml:space="preserve"> x©y dùng hÖ thèng h¹ tÇng kü thuËt khu c«ng nghiÖp. Sau khi nghiªn cøu, Bé X©y dùng cã ý kiÕn nh</w:t>
        <w:softHyphen/>
        <w:t xml:space="preserve"> sau: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  <w:t>1. VÒ thÈm ®Þnh thiÕt kÕ c¬ së hÖ thèng h¹ tÇng khu c«ng nghiÖp, khu chÕ xuÊt, khu c«ng nghÖ cao, khu kinh tÕ: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  <w:t>- Theo h</w:t>
        <w:softHyphen/>
        <w:t>íng dÉn t¹i ®iÓm 7.2, phÇn III, Th«ng t</w:t>
        <w:softHyphen/>
        <w:t xml:space="preserve"> sè 19/2008/TT-BXD ngµy 20/11/2008 cña Bé X©y dùng h</w:t>
        <w:softHyphen/>
        <w:t>íng dÉn thùc hiÖn viÖc lËp, thÈm ®Þnh, phª duyÖt vµ qu¶n lý quy ho¹ch x©y dùng khu c«ng nghiÖp, khu kinh tÕ th× Së X©y dùng ®Þa ph</w:t>
        <w:softHyphen/>
        <w:t xml:space="preserve">¬ng thÈm ®Þnh thiÕt kÕ c¬ së h¹ tÇng kü thuËt khu c«ng nghiÖp. 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  <w:t>- Tuy nhiªn, theo quy ®Þnh t¹i kho¶n 2, §iÒu 1, NghÞ ®Þnh sè 83/2009/N§-CP ngµy 15/10/2009 cña ChÝnh phñ vÒ söa ®æi, bæ sung mét sè ®iÒu cña NghÞ ®Þnh sè 12/2009/N§-CP ngµy 12/02/2009 vÒ qu¶n lý dù ¸n ®Çu t</w:t>
        <w:softHyphen/>
        <w:t xml:space="preserve"> x©y dùng c«ng tr×nh th× ng</w:t>
        <w:softHyphen/>
        <w:t>êi quyÕt ®Þnh ®Çu t</w:t>
        <w:softHyphen/>
        <w:t xml:space="preserve"> cã tr¸ch nhiÖm tæ chøc thÈm ®Þnh thiÕt kÕ c¬ së ®ång thêi víi thÈm ®Þnh dù ¸n; §èi víi dù ¸n ®Çu t</w:t>
        <w:softHyphen/>
        <w:t xml:space="preserve"> x©y dùng c«ng tr×nh trong ®« thÞ do </w:t>
      </w:r>
      <w:r>
        <w:rPr>
          <w:i/>
          <w:szCs w:val="28"/>
        </w:rPr>
        <w:t>c¬ quan nhµ n</w:t>
        <w:softHyphen/>
        <w:t>íc cã thÈm quyÒn</w:t>
      </w:r>
      <w:r>
        <w:rPr>
          <w:szCs w:val="28"/>
        </w:rPr>
        <w:t xml:space="preserve"> phª duyÖt th× ng</w:t>
        <w:softHyphen/>
        <w:t>êi quyÕt ®Þnh ®Çu t</w:t>
        <w:softHyphen/>
        <w:t xml:space="preserve"> ph¶i lÊy ý kiÕn vÒ thiÕt kÕ c¬ së cña c¬ quan nhµ n</w:t>
        <w:softHyphen/>
        <w:t>íc cã thÈm quyÒn nh</w:t>
        <w:softHyphen/>
        <w:t>ng ®èi víi c¸c dù ¸n kh¸c th× viÖc lÊy ý kiÕn thiÕt kÕ c¬ së do ng</w:t>
        <w:softHyphen/>
        <w:t>êi quyÕt ®Þnh ®Çu t</w:t>
        <w:softHyphen/>
        <w:t xml:space="preserve"> quyÕt ®Þnh khi thÊy cÇn thiÕt. V× vËy ®èi víi thiÕt kÕ c¬ së hÖ thèng h¹ tÇng kü thuËt khu c«ng nghiÖp mµ ng</w:t>
        <w:softHyphen/>
        <w:t>êi quyÕt ®Þnh ®Çu t</w:t>
        <w:softHyphen/>
        <w:t xml:space="preserve"> lµ </w:t>
      </w:r>
      <w:r>
        <w:rPr>
          <w:i/>
          <w:szCs w:val="28"/>
        </w:rPr>
        <w:t>c¬ quan nhµ n</w:t>
        <w:softHyphen/>
        <w:t>íc</w:t>
      </w:r>
      <w:r>
        <w:rPr>
          <w:szCs w:val="28"/>
        </w:rPr>
        <w:t xml:space="preserve"> th× ph¶i lÊy ý kiÕn thiÕt kÕ c¬ së cña Së X©y dùng, c¸c tr</w:t>
        <w:softHyphen/>
        <w:t>êng hîp kh¸c kh«ng ph¶i xin ý kiÕn thiÕt kÕ c¬ së cña Së X©y dùng tr</w:t>
        <w:softHyphen/>
        <w:t>íc khi phª duyÖt dù ¸n. Tr</w:t>
        <w:softHyphen/>
        <w:t>êng hîp cô thÓ Dù ¸n h¹ tÇng kü thuËt Khu c«ng nghiÖp Tam §iÖp giai ®o¹n II do C«ng ty Cæ phÇn thùc phÈm xuÊt khÈu §ång giao ®Çu t</w:t>
        <w:softHyphen/>
        <w:t xml:space="preserve"> b»ng nguån vèn cña doanh nghiÖp th× kh«ng ph¶i lÊy ý kiÕn thiÕt kÕ c¬ së cña c¬ quan nhµ n</w:t>
        <w:softHyphen/>
        <w:t>íc cã thÈm quyÒn (Së X©y dùng ®Þa ph</w:t>
        <w:softHyphen/>
        <w:t>¬ng).</w:t>
      </w:r>
    </w:p>
    <w:p>
      <w:pPr>
        <w:pStyle w:val="TextBodyIndent"/>
        <w:spacing w:lineRule="auto" w:line="264" w:before="120" w:after="0"/>
        <w:ind w:left="0" w:firstLine="567"/>
        <w:jc w:val="both"/>
        <w:rPr/>
      </w:pPr>
      <w:r>
        <w:rPr>
          <w:szCs w:val="28"/>
        </w:rPr>
        <w:t>2. VÒ viÖc cÊp giÊy chøng nhËn ®Çu t</w:t>
        <w:softHyphen/>
        <w:t xml:space="preserve"> c¸c dù ¸n trong Khu c«ng nghiÖp, khu chÕ xuÊt, khu c«ng nghÖ cao, khu kinh tÕ: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  <w:t>Theo quy ®Þnh t¹i §iÒu 39, NghÞ ®Þnh sè 108/2006/N§-CP ngµy 22/9/2006 cña ChÝnh phñ Quy ®Þnh chi tiÕt vµ h</w:t>
        <w:softHyphen/>
        <w:t>íng dÉn thi hµnh mét sè ®iÒu cña LuËt §Çu t</w:t>
        <w:softHyphen/>
        <w:t xml:space="preserve"> quy ®Þnh Ban Qu¶n lý c¸c khu c«ng nghiÖp, khu chÕ xuÊt, khu c«ng nghÖ cao, khu kinh tÕ cÊp giÊy chøng nhËn ®Çu t</w:t>
        <w:softHyphen/>
        <w:t xml:space="preserve"> c¸c dù ¸n trong Khu c«ng nghiÖp, khu chÕ xuÊt, khu c«ng nghÖ cao, khu kinh tÕ. Tuy nhiªn ngµy 31/12/2008 ChÝnh phñ ®· cã NghÞ QuyÕt sè 33/2008/NQ-CP vÒ thùc hiÖn thÝ ®iÓm mét sè thñ tôc hµnh chÝnh trong ®Çu t</w:t>
        <w:softHyphen/>
        <w:t xml:space="preserve"> x©y dùng ®èi víi dù ¸n khu ®« thÞ míi, dù ¸n khu nhµ ë, dù ¸n h¹ tÇng kü thuËt khu c«ng nghiÖp quy ®Þnh ®èi víi dù ¸n h¹ tÇng kü thuËt khu c«ng nghiÖp trong n</w:t>
        <w:softHyphen/>
        <w:t>íc chØ thùc hiÖn ®¨ng ký ®Çu t</w:t>
        <w:softHyphen/>
        <w:t>, kh«ng ph¶i thùc hiÖn thñ tôc xin cÊp giÊy chøng nhËn ®Çu t</w:t>
        <w:softHyphen/>
        <w:t xml:space="preserve"> ( môc 5, §iÒu 1 NghÞ quyÕt sè 33/2008/NQ-CP).</w:t>
      </w:r>
    </w:p>
    <w:p>
      <w:pPr>
        <w:pStyle w:val="TextBodyIndent"/>
        <w:spacing w:lineRule="auto" w:line="264" w:before="120" w:after="0"/>
        <w:ind w:left="0" w:firstLine="567"/>
        <w:jc w:val="both"/>
        <w:rPr/>
      </w:pPr>
      <w:r>
        <w:rPr>
          <w:szCs w:val="28"/>
        </w:rPr>
        <w:t>Trªn ®©y lµ ý kiÕn cña Bé X©y dùng, ®Ò nghÞ quý C«ng ty nghiªn cøu thùc hiÖn./.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both"/>
              <w:outlineLvl w:val="0"/>
              <w:rPr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sz w:val="24"/>
                <w:szCs w:val="24"/>
                <w:lang w:val="pt-BR"/>
              </w:rPr>
              <w:t>N¬i nhËn 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  <w:lang w:val="pt-BR"/>
              </w:rPr>
              <w:t>- BQL c¸c KCN tØnh Ninh B×nh;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</w:t>
              <w:softHyphen/>
              <w:t>u : VP,  H§XD</w:t>
            </w:r>
            <w:r>
              <w:rPr>
                <w:i/>
                <w:sz w:val="24"/>
                <w:szCs w:val="22"/>
                <w:lang w:val="nl-NL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rFonts w:ascii=".VnTimeH" w:hAnsi=".VnTimeH" w:cs=".VnTimeH"/>
                <w:szCs w:val="26"/>
                <w:lang w:val="nl-NL"/>
              </w:rPr>
            </w:pPr>
            <w:r>
              <w:rPr>
                <w:rFonts w:eastAsia=".VnTime"/>
                <w:i/>
                <w:szCs w:val="26"/>
                <w:lang w:val="nl-NL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/>
            </w:pPr>
            <w:r>
              <w:rPr>
                <w:rFonts w:cs=".VnTimeH" w:ascii=".VnTimeH" w:hAnsi=".VnTimeH"/>
                <w:b/>
                <w:szCs w:val="28"/>
                <w:lang w:val="nl-NL"/>
              </w:rPr>
              <w:t>TL. Bé tr</w:t>
              <w:softHyphen/>
              <w:t>ë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Vô tr</w:t>
              <w:softHyphen/>
              <w:t xml:space="preserve">ëng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vô qu¶n lý ho¹t ®éng x©y dù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6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Cs w:val="28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§· k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Cs w:val="28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Cs w:val="28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TrÇn Ngäc ThiÖn </w:t>
            </w:r>
          </w:p>
        </w:tc>
      </w:tr>
    </w:tbl>
    <w:p>
      <w:pPr>
        <w:pStyle w:val="Normal"/>
        <w:ind w:firstLine="56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2240" w:h="15840"/>
      <w:pgMar w:left="1871" w:right="1304" w:gutter="0" w:header="0" w:top="737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left="-1800" w:hanging="0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firstLine="1276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firstLine="1276"/>
      <w:jc w:val="center"/>
      <w:outlineLvl w:val="5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76" w:firstLine="1276"/>
      <w:jc w:val="center"/>
    </w:pPr>
    <w:rPr>
      <w:rFonts w:ascii=".VnTimeH" w:hAnsi=".VnTimeH" w:cs=".VnTimeH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0:00Z</dcterms:created>
  <dc:creator>Trung tam tu van Kinh te Xay dung</dc:creator>
  <dc:description/>
  <cp:keywords/>
  <dc:language>en-US</dc:language>
  <cp:lastModifiedBy>Nhung - MOC</cp:lastModifiedBy>
  <cp:lastPrinted>2002-01-01T11:54:00Z</cp:lastPrinted>
  <dcterms:modified xsi:type="dcterms:W3CDTF">2010-12-07T09:20:00Z</dcterms:modified>
  <cp:revision>2</cp:revision>
  <dc:subject/>
  <dc:title>Bé x©y dùng						Céng hoµ -x· héi chñ nghÜa ViÖt nam</dc:title>
</cp:coreProperties>
</file>